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y Become A</w:t>
      </w:r>
    </w:p>
    <w:p>
      <w:pPr>
        <w:pStyle w:val="Heading1"/>
        <w:rPr/>
      </w:pPr>
      <w:r>
        <w:rPr/>
        <w:t>Venture Association New Jersey Sponso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NJ is New Jersey’s largest regular forum for company owners, investors, bankers and service providers.  Since 1984, New Jersey’s entrepreneurial community has benefited from VANJ’s monthly networking lunche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You can be a VANJ spo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e annual cost of $1,000 you get:</w:t>
      </w:r>
    </w:p>
    <w:p>
      <w:pPr>
        <w:pStyle w:val="Normal"/>
        <w:numPr>
          <w:ilvl w:val="0"/>
          <w:numId w:val="3"/>
        </w:numPr>
        <w:rPr/>
      </w:pPr>
      <w:r>
        <w:rPr/>
        <w:t>Preregistration for our 11 monthly meetings each year</w:t>
      </w:r>
    </w:p>
    <w:p>
      <w:pPr>
        <w:pStyle w:val="Normal"/>
        <w:numPr>
          <w:ilvl w:val="0"/>
          <w:numId w:val="3"/>
        </w:numPr>
        <w:rPr/>
      </w:pPr>
      <w:r>
        <w:rPr/>
        <w:t>Free admission for a guest to join you at each meeting</w:t>
      </w:r>
    </w:p>
    <w:p>
      <w:pPr>
        <w:pStyle w:val="Normal"/>
        <w:numPr>
          <w:ilvl w:val="0"/>
          <w:numId w:val="3"/>
        </w:numPr>
        <w:rPr/>
      </w:pPr>
      <w:r>
        <w:rPr/>
        <w:t>No monthly forms to fill out, no monthly checks to write, no deadlines to meet, no lines to wait in</w:t>
      </w:r>
    </w:p>
    <w:p>
      <w:pPr>
        <w:pStyle w:val="Normal"/>
        <w:numPr>
          <w:ilvl w:val="0"/>
          <w:numId w:val="3"/>
        </w:numPr>
        <w:rPr/>
      </w:pPr>
      <w:r>
        <w:rPr/>
        <w:t>Free admission for someone else from your company if you can’t attend a meeting</w:t>
      </w:r>
    </w:p>
    <w:p>
      <w:pPr>
        <w:pStyle w:val="Normal"/>
        <w:numPr>
          <w:ilvl w:val="0"/>
          <w:numId w:val="3"/>
        </w:numPr>
        <w:rPr/>
      </w:pPr>
      <w:r>
        <w:rPr/>
        <w:t>Listing in the monthly attendance rosters</w:t>
      </w:r>
    </w:p>
    <w:p>
      <w:pPr>
        <w:pStyle w:val="Normal"/>
        <w:numPr>
          <w:ilvl w:val="0"/>
          <w:numId w:val="3"/>
        </w:numPr>
        <w:rPr/>
      </w:pPr>
      <w:r>
        <w:rPr/>
        <w:t>Listing in our Sponsor Directory distributed at meetin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ing on the VANJ home page on the World Wide Web:  </w:t>
      </w:r>
      <w:hyperlink r:id="rId2">
        <w:r>
          <w:rPr>
            <w:rStyle w:val="InternetLink"/>
          </w:rPr>
          <w:t>www.vanj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ption to have a link from VANJ (vanj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 sponsor and join major corporations and the investment, accounting and legal firms that support our efforts to help New Jersey’s entrepreneurial community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 sponsor and you don’t miss our upcoming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 sponsor today.  Just mail this reply form to VANJ at the address below.  Enclose your check for $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about the benefits of annual sponsorships, please call:  Clara Stricchiola at 973-267-4200, Ext. 193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Annual Sponsor Form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511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51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53035</wp:posOffset>
                </wp:positionV>
                <wp:extent cx="5394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05pt" to="511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ny Nam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60655</wp:posOffset>
                </wp:positionV>
                <wp:extent cx="5303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65pt" to="511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mpany Address:</w:t>
      </w:r>
    </w:p>
    <w:p>
      <w:pPr>
        <w:pStyle w:val="Normal"/>
        <w:rPr>
          <w:sz w:val="24"/>
        </w:rPr>
      </w:pPr>
      <w:r>
        <w:rPr>
          <w:sz w:val="24"/>
        </w:rPr>
        <w:t>City/State/Zip+4 Cod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-698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55pt" to="511.1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hone:                                                   Fax:                                     Email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8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05pt" to="309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05pt" to="51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EASE ATTACH 2 OR 3 PARAGRAPHS ON YOUR FIRM TO THIS FORM FOR OUR DIREC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stings in the Directory of Sponsors are organized by category; please check the category you pref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   </w:t>
      </w:r>
      <w:r>
        <w:rPr>
          <w:sz w:val="24"/>
        </w:rPr>
        <w:t>Investor, Banker &amp; Intermediary</w:t>
        <w:tab/>
        <w:tab/>
        <w:t xml:space="preserve">  Executive Search &amp; Career      </w:t>
        <w:tab/>
        <w:t xml:space="preserve">  Consultant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   </w:t>
      </w:r>
      <w:r>
        <w:rPr>
          <w:sz w:val="24"/>
        </w:rPr>
        <w:t>Providers of Other Services</w:t>
        <w:tab/>
        <w:tab/>
        <w:t xml:space="preserve">     Management Consultants</w:t>
        <w:tab/>
        <w:tab/>
        <w:t>  Accountants</w:t>
      </w:r>
    </w:p>
    <w:p>
      <w:pPr>
        <w:pStyle w:val="Normal"/>
        <w:rPr>
          <w:sz w:val="24"/>
        </w:rPr>
      </w:pPr>
      <w:r>
        <w:rPr>
          <w:sz w:val="24"/>
        </w:rPr>
        <w:t xml:space="preserve">   </w:t>
      </w:r>
      <w:r>
        <w:rPr>
          <w:sz w:val="24"/>
        </w:rPr>
        <w:t>Attorneys</w:t>
        <w:tab/>
        <w:tab/>
        <w:tab/>
        <w:tab/>
        <w:tab/>
        <w:t xml:space="preserve">  Insurance, Personal Finance </w:t>
        <w:tab/>
        <w:t xml:space="preserve">  Marketing &amp; Public </w:t>
      </w:r>
    </w:p>
    <w:p>
      <w:pPr>
        <w:pStyle w:val="Normal"/>
        <w:rPr/>
      </w:pPr>
      <w:r>
        <w:rPr>
          <w:sz w:val="24"/>
        </w:rPr>
        <w:t xml:space="preserve">   </w:t>
      </w:r>
      <w:r>
        <w:rPr>
          <w:sz w:val="24"/>
        </w:rPr>
        <w:t>Printers &amp; Graphic Designers</w:t>
        <w:tab/>
        <w:tab/>
        <w:t xml:space="preserve">     &amp; Compensation Planners                  Relation Specialists</w:t>
      </w:r>
    </w:p>
    <w:p>
      <w:pPr>
        <w:pStyle w:val="Normal"/>
        <w:rPr>
          <w:sz w:val="24"/>
        </w:rPr>
      </w:pPr>
      <w:r>
        <w:rPr>
          <w:sz w:val="24"/>
        </w:rPr>
        <w:t xml:space="preserve">   </w:t>
      </w:r>
      <w:r>
        <w:rPr>
          <w:sz w:val="24"/>
        </w:rPr>
        <w:t>Corporate Representatives</w:t>
        <w:tab/>
        <w:tab/>
        <w:t> 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MAIL TO:</w:t>
        <w:tab/>
        <w:tab/>
        <w:t>Clara Stricchi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ew Jersey Business Forums In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/o  Trien Rosen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6 Main Street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hatham, NJ 07928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  <w:r>
        <w:rPr/>
        <w:t>FEDERAL TAX I.D. # 22-345737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9:00Z</dcterms:created>
  <dc:creator>Jay trien</dc:creator>
  <dc:description/>
  <cp:keywords/>
  <dc:language>en-US</dc:language>
  <cp:lastModifiedBy> </cp:lastModifiedBy>
  <cp:lastPrinted>2010-09-13T17:01:00Z</cp:lastPrinted>
  <dcterms:modified xsi:type="dcterms:W3CDTF">2011-01-04T15:19:00Z</dcterms:modified>
  <cp:revision>2</cp:revision>
  <dc:subject/>
  <dc:title>Why Become A</dc:title>
</cp:coreProperties>
</file>