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56890" cy="20072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1915160"/>
                                  <wp:effectExtent l="0" t="0" r="0" b="0"/>
                                  <wp:docPr id="2" name="IMG_9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9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8.0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010" cy="1915160"/>
                            <wp:effectExtent l="0" t="0" r="0" b="0"/>
                            <wp:docPr id="3" name="IMG_9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_9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2968625" cy="195326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852295"/>
                                  <wp:effectExtent l="0" t="0" r="0" b="0"/>
                                  <wp:docPr id="5" name="IMG_9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_9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53.8pt;mso-wrap-distance-left:9.05pt;mso-wrap-distance-right:9.05pt;mso-wrap-distance-top:0pt;mso-wrap-distance-bottom:0pt;margin-top:25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852295"/>
                            <wp:effectExtent l="0" t="0" r="0" b="0"/>
                            <wp:docPr id="6" name="IMG_9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_9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3085465" cy="19170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8" name="IMG_9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G_9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0.95pt;mso-wrap-distance-left:9.05pt;mso-wrap-distance-right:9.05pt;mso-wrap-distance-top:0pt;mso-wrap-distance-bottom:0pt;margin-top:24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9" name="IMG_9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G_9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3085465" cy="20313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11" name="IMG_9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G_9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9.95pt;mso-wrap-distance-left:9.05pt;mso-wrap-distance-right:9.05pt;mso-wrap-distance-top:0pt;mso-wrap-distance-bottom:0pt;margin-top:47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12" name="IMG_9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G_9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8862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ay Trien, President, VANJ introduces investor panelists, Bernard Tenenbaum, John Ason, Jeanne Sullivan, Alan Patricof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yne Tama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9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ay Trien, President, VANJ introduces investor panelists, Bernard Tenenbaum, John Ason, Jeanne Sullivan, Alan Patricof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yne Tama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514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hn Ason, angel investor &amp; Jeanne Sullivan, Partner, StarVest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7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hn Ason, angel investor &amp; Jeanne Sullivan, Partner, StarVest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27432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Bernard H. Tennenbaum, Moderator,  Former President of the Children’s Leisure Products Group (CLP) of The Jord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1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Bernard H. Tennenbaum, Moderator,  Former President of the Children’s Leisure Products Group (CLP) of The Jorda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29718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an Patricof, Vice Chairma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ax Partners, Inc.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 Wayne Tamarelli, Ph.D., MBA, President, AWT Private Invest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9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an Patricof, Vice Chairma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ax Partners, Inc.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 Wayne Tamarelli, Ph.D., MBA, President, AWT Private Inves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29718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 out luncheon crow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 out luncheon cr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0</wp:posOffset>
                </wp:positionV>
                <wp:extent cx="2971800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ayne Tamarelli, Investor, Musa Yenni, Financial Advisor to Supertron, Joe Flicek, CEO, Supertron, Tanasha Lockburn, Supertron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hn Ason, Angel Inve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63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ayne Tamarelli, Investor, Musa Yenni, Financial Advisor to Supertron, Joe Flicek, CEO, Supertron, Tanasha Lockburn, Supertron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hn Ason, Angel Inv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85465" cy="2031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9.95pt;mso-wrap-distance-left:9.05pt;mso-wrap-distance-right:9.05pt;mso-wrap-distance-top:0pt;mso-wrap-distance-bottom:0pt;margin-top:46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71500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04 Entrepreneurs Exp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y, 17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004 Entrepreneurs Exp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y, 17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856355" cy="25406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244856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200.0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244856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4:00Z</dcterms:created>
  <dc:creator>clara</dc:creator>
  <dc:description/>
  <dc:language>en-US</dc:language>
  <cp:lastModifiedBy>clara</cp:lastModifiedBy>
  <dcterms:modified xsi:type="dcterms:W3CDTF">2004-09-08T16:37:00Z</dcterms:modified>
  <cp:revision>5</cp:revision>
  <dc:subject/>
  <dc:title/>
</cp:coreProperties>
</file>