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78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3760"/>
                          <a:chOff x="0" y="0"/>
                          <a:chExt cx="1073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55pt;height:8.95pt" coordorigin="0,0" coordsize="1691,179">
                <v:rect id="shape_0" stroked="f" o:allowincell="f" style="position:absolute;left:0;top:0;width:169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057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005 Entrepreneurs Exp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levator Pitch Olymp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 16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005 Entrepreneurs Exp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&amp;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levator Pitch Olympic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y 16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3402965" cy="223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142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6pt;mso-wrap-distance-left:9.05pt;mso-wrap-distance-right:9.05pt;mso-wrap-distance-top:0pt;mso-wrap-distance-bottom:0pt;margin-top:13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142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anel is shown scoring the elevator pitch winner, Jay Fry, President &amp; CEO, identiMetrics, Inc.  (L-R) Moderator, David Duquette, Esq., Greenberg Traurig, LLP, Panelists Frederick J. Beste, III, President, Mid-Atlantic Venture Funds; Virginia Breen, Partner, Sienna Ventures; Charles Crockett, Partner, Ascend Venture Group LLC; Bob Rice, Angel Investor and Edwin Goodman, General Partner, Milestone Ventur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anel is shown scoring the elevator pitch winner, Jay Fry, President &amp; CEO, identiMetrics, Inc.  (L-R) Moderator, David Duquette, Esq., Greenberg Traurig, LLP, Panelists Frederick J. Beste, III, President, Mid-Atlantic Venture Funds; Virginia Breen, Partner, Sienna Ventures; Charles Crockett, Partner, Ascend Venture Group LLC; Bob Rice, Angel Investor and Edwin Goodman, General Partner, Milestone Ventur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88030" cy="216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20688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70.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20688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3173730" cy="208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19888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63.9pt;mso-wrap-distance-left:9.05pt;mso-wrap-distance-right:9.05pt;mso-wrap-distance-top:0pt;mso-wrap-distance-bottom:0pt;margin-top: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19888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743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quee Sponsor, Peter Seidenstrick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al Vice President, Ge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quee Sponsor, Peter Seidenstrick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onal Vice President, Ge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32004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quee Sponsor Panel Moderator, David Duquette, Esq., Greenberg Traurig, L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quee Sponsor Panel Moderator, David Duquette, Esq., Greenberg Traurig,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171700" cy="297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28155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81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9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28155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81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2057400" cy="2971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28155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81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4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28155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81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2235</wp:posOffset>
                </wp:positionV>
                <wp:extent cx="28575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or Panelist, Edwin Goodman, General Partner, Milestone Ventur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8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estor Panelist, Edwin Goodman, General Partner, Milestone Ventur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43535</wp:posOffset>
                </wp:positionV>
                <wp:extent cx="21717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or Panelist Virginia Breen, Partner, Sienna Ven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estor Panelist Virginia Breen, Partner, Sienna Ven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57835</wp:posOffset>
                </wp:positionV>
                <wp:extent cx="21717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or Panelist Frederick J. Beste,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, Mid-Atlantic Venture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estor Panelist Frederick J. Beste,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, Mid-Atlantic Venture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016125" cy="28397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340" cy="274701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23.6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340" cy="274701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171700" cy="29794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82003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.6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282003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0574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el Investor Panelist, Bob 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gel Investor Panelist, Bob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21717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or Panelist Charles Crockett, Partner, Ascend Venture Group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estor Panelist Charles Crockett, Partner, Ascend Venture Group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156585" cy="2070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9773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3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9773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685" cy="12566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256760"/>
                          <a:chOff x="0" y="0"/>
                          <a:chExt cx="27360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3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5pt;height:98.95pt" coordorigin="0,0" coordsize="431,1979">
                <v:rect id="shape_0" stroked="f" o:allowincell="f" style="position:absolute;left:0;top:0;width:43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450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000"/>
                          <a:chOff x="0" y="0"/>
                          <a:chExt cx="171396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.55pt" coordorigin="0,0" coordsize="2699,71">
                <v:rect id="shape_0" stroked="f" o:allowincell="f" style="position:absolute;left:0;top:0;width:26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110740</wp:posOffset>
                </wp:positionV>
                <wp:extent cx="2971800" cy="5118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or Panelist, Edwin Goodman, General Partner, Milestone Venture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.3pt;mso-wrap-distance-left:9.05pt;mso-wrap-distance-right:9.05pt;mso-wrap-distance-top:0pt;mso-wrap-distance-bottom:0pt;margin-top:16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vestor Panelist, Edwin Goodman, General Partner, Milestone Ventur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96440</wp:posOffset>
                </wp:positionV>
                <wp:extent cx="3657600" cy="571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NJ President, Jay Trien presents the May 16, 2005 VANJ Expo’s Elevator Pitch Olympics award to Jay Fry, President &amp; CEO of identiMetrics, Inc., of Malvern, P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5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ANJ President, Jay Trien presents the May 16, 2005 VANJ Expo’s Elevator Pitch Olympics award to Jay Fry, President &amp; CEO of identiMetrics, Inc., of Malvern, 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741930</wp:posOffset>
                </wp:positionV>
                <wp:extent cx="2962275" cy="194437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85166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3.1pt;mso-wrap-distance-left:9.05pt;mso-wrap-distance-right:9.05pt;mso-wrap-distance-top:0pt;mso-wrap-distance-bottom:0pt;margin-top:215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185166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5780</wp:posOffset>
                </wp:positionH>
                <wp:positionV relativeFrom="paragraph">
                  <wp:posOffset>4638675</wp:posOffset>
                </wp:positionV>
                <wp:extent cx="2857500" cy="5581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ard Schatzberg, CEO, Aequus Technologies Corp. and angel investor Bob 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95pt;mso-wrap-distance-left:9.05pt;mso-wrap-distance-right:9.05pt;mso-wrap-distance-top:0pt;mso-wrap-distance-bottom:0pt;margin-top:365.2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ard Schatzberg, CEO, Aequus Technologies Corp. and angel investor Bob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796540</wp:posOffset>
                </wp:positionV>
                <wp:extent cx="2916555" cy="19177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182499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1pt;mso-wrap-distance-left:9.05pt;mso-wrap-distance-right:9.05pt;mso-wrap-distance-top:0pt;mso-wrap-distance-bottom:0pt;margin-top:22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182499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739640</wp:posOffset>
                </wp:positionV>
                <wp:extent cx="27432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el Investor John 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s to an exhib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7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el Investor John 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s to an exhib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908175" cy="20320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93929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60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93929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4:00Z</dcterms:created>
  <dc:creator>Trien Rosenberg</dc:creator>
  <dc:description/>
  <cp:keywords/>
  <dc:language>en-US</dc:language>
  <cp:lastModifiedBy>Trien Rosenberg</cp:lastModifiedBy>
  <dcterms:modified xsi:type="dcterms:W3CDTF">2005-06-23T12:54:00Z</dcterms:modified>
  <cp:revision>2</cp:revision>
  <dc:subject/>
  <dc:title>  </dc:title>
</cp:coreProperties>
</file>