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0365" cy="258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2583360"/>
                          <a:chOff x="0" y="0"/>
                          <a:chExt cx="8000280" cy="25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028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160" y="228600"/>
                            <a:ext cx="3058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040" y="2055960"/>
                            <a:ext cx="262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ncheon attendees filled the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203.4pt" coordorigin="0,0" coordsize="12599,4068">
                <v:rect id="shape_0" stroked="f" o:allowincell="f" style="position:absolute;left:0;top:0;width:12598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360;width:4815;height:30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8;top:3238;width:41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ncheon attendees filled the 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quee Sponsor Gevity’s Exhi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L-R) Peter Seidenstricker, Vice President Northeast Region; William Noonan, Business Developme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stav Belo, Business Developme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gory Johnson, Business Development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8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quee Sponsor Gevity’s Exhib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L-R) Peter Seidenstricker, Vice President Northeast Region; William Noonan, Business Developmen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stav Belo, Business Developmen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gory Johnson, Business Developme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376170" cy="2284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191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9.85pt;mso-wrap-distance-left:9.05pt;mso-wrap-distance-right:9.05pt;mso-wrap-distance-top:0pt;mso-wrap-distance-bottom:0pt;margin-top:30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19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950845" cy="2125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1847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67.4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1847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2857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y Trien, President VANJ at podium greeting tables of 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8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y Trien, President VANJ at podium greeting tables of attende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4:00Z</dcterms:created>
  <dc:creator>Trien Rosenberg</dc:creator>
  <dc:description/>
  <cp:keywords/>
  <dc:language>en-US</dc:language>
  <cp:lastModifiedBy>Trien Rosenberg</cp:lastModifiedBy>
  <dcterms:modified xsi:type="dcterms:W3CDTF">2005-06-23T12:54:00Z</dcterms:modified>
  <cp:revision>2</cp:revision>
  <dc:subject/>
  <dc:title> </dc:title>
</cp:coreProperties>
</file>