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8415" cy="3066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3066480"/>
                          <a:chOff x="0" y="0"/>
                          <a:chExt cx="3828240" cy="30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28240" cy="30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360" y="275760"/>
                            <a:ext cx="3173040" cy="20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1240" y="2447280"/>
                            <a:ext cx="29710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stor Panelist, Hilary Gosher, Principa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ight Venture Part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45pt;height:241.45pt" coordorigin="0,0" coordsize="6029,4829">
                <v:rect id="shape_0" stroked="f" o:allowincell="f" style="position:absolute;left:0;top:0;width:6028;height:4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;top:434;width:4996;height:329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4;top:3854;width:467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stor Panelist, Hilary Gosher, Principal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ight Venture Partn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9515" cy="3434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3434760"/>
                          <a:chOff x="0" y="0"/>
                          <a:chExt cx="5009400" cy="343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009400" cy="34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87880" y="590400"/>
                            <a:ext cx="304992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2819520"/>
                            <a:ext cx="38473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vator Pitch Winner, Whitney White, CE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romis Fiberoptics 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NJ President &amp; Trien Rosenberg, Sr. Partner, Jay Tri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45pt;height:270.45pt" coordorigin="0,0" coordsize="7889,5409">
                <v:rect id="shape_0" stroked="f" o:allowincell="f" style="position:absolute;left:0;top:0;width:7888;height:5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6;top:930;width:4802;height:32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4;top:4440;width:605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vator Pitch Winner, Whitney White, CE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romis Fiberoptics 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NJ President &amp; Trien Rosenberg, Sr. Partner, Jay Tri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</wp:posOffset>
                </wp:positionH>
                <wp:positionV relativeFrom="paragraph">
                  <wp:posOffset>3876675</wp:posOffset>
                </wp:positionV>
                <wp:extent cx="3273425" cy="2147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640" cy="20548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640" cy="205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69.1pt;mso-wrap-distance-left:9.05pt;mso-wrap-distance-right:9.05pt;mso-wrap-distance-top:0pt;mso-wrap-distance-bottom:0pt;margin-top:305.25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8640" cy="20548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640" cy="205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3876675</wp:posOffset>
                </wp:positionV>
                <wp:extent cx="3240405" cy="2131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5620" cy="2038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67.85pt;mso-wrap-distance-left:9.05pt;mso-wrap-distance-right:9.05pt;mso-wrap-distance-top:0pt;mso-wrap-distance-bottom:0pt;margin-top:305.2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5620" cy="2038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320040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NJ President &amp; Trien Rosenberg, Sr. Partner, Jay Trien, with Ooana Trien, Associate Producer, Kaufman Films &amp; Kevin Kaufman, President, Kaufman Fil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0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ANJ President &amp; Trien Rosenberg, Sr. Partner, Jay Trien, with Ooana Trien, Associate Producer, Kaufman Films &amp; Kevin Kaufman, President, Kaufman Fil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542925</wp:posOffset>
                </wp:positionV>
                <wp:extent cx="3390900" cy="790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ngel Investor, John Ason &amp; Venture Capitalist, Warren Bagatelle, Managing Direc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oeb Partners Corp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2.25pt;mso-wrap-distance-left:9.05pt;mso-wrap-distance-right:9.05pt;mso-wrap-distance-top:0pt;mso-wrap-distance-bottom:0pt;margin-top:-42.7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ngel Investor, John Ason &amp; Venture Capitalist, Warren Bagatelle, Managing Director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Loeb Partner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71450</wp:posOffset>
                </wp:positionV>
                <wp:extent cx="3102610" cy="2033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7825" cy="194119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782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60.15pt;mso-wrap-distance-left:9.05pt;mso-wrap-distance-right:9.05pt;mso-wrap-distance-top:0pt;mso-wrap-distance-bottom:0pt;margin-top:13.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7825" cy="194119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782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52180" cy="32912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2160" cy="3291120"/>
                          <a:chOff x="0" y="0"/>
                          <a:chExt cx="8552160" cy="3291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552160" cy="32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7120" y="950760"/>
                            <a:ext cx="30398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stor Panelist, Charles Crockett, Co-Founder &amp; Partner, Ascend Venture Group 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ne Pauker Kreitzberg, Presid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gnetics Corpo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3.4pt;height:259.15pt" coordorigin="0,0" coordsize="13468,5183">
                <v:rect id="shape_0" stroked="f" o:allowincell="f" style="position:absolute;left:0;top:0;width:13467;height:5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098;top:1497;width:4786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stor Panelist, Charles Crockett, Co-Founder &amp; Partner, Ascend Venture Group &amp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ne Pauker Kreitzberg, Presid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gnetics Corpo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1:00Z</dcterms:created>
  <dc:creator>Clara</dc:creator>
  <dc:description/>
  <cp:keywords/>
  <dc:language>en-US</dc:language>
  <cp:lastModifiedBy> </cp:lastModifiedBy>
  <dcterms:modified xsi:type="dcterms:W3CDTF">2006-10-10T15:33:00Z</dcterms:modified>
  <cp:revision>3</cp:revision>
  <dc:subject/>
  <dc:title>  </dc:title>
</cp:coreProperties>
</file>