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3988435" cy="274320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8435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03650" cy="253746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0" cy="2537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05pt;height:216pt;mso-wrap-distance-left:9.05pt;mso-wrap-distance-right:9.05pt;mso-wrap-distance-top:0pt;mso-wrap-distance-bottom:0pt;margin-top:-54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03650" cy="253746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650" cy="2537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5715000</wp:posOffset>
                </wp:positionV>
                <wp:extent cx="3639185" cy="23971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185" cy="2397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54400" cy="23044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4400" cy="2304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5pt;height:188.75pt;mso-wrap-distance-left:9.05pt;mso-wrap-distance-right:9.05pt;mso-wrap-distance-top:0pt;mso-wrap-distance-bottom:0pt;margin-top:450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54400" cy="23044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4400" cy="2304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943100</wp:posOffset>
                </wp:positionV>
                <wp:extent cx="3086100" cy="5715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Panelist &amp; Marquee Sponsor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Michael E. Helmer, Esq.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, Partner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acher Proffitt &amp; Woo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15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Panelist &amp; Marquee Sponsor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Michael E. Helmer, Esq.</w:t>
                      </w:r>
                      <w:r>
                        <w:rPr>
                          <w:lang w:val="en-US" w:eastAsia="en-US"/>
                        </w:rPr>
                        <w:t xml:space="preserve">, Partner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Thacher Proffitt &amp; Wo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5486400</wp:posOffset>
                </wp:positionV>
                <wp:extent cx="3771900" cy="5715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Investor Panelist, </w:t>
                            </w:r>
                            <w:r>
                              <w:rPr>
                                <w:b/>
                              </w:rPr>
                              <w:t>Stephanie Hanbury- Brown</w:t>
                            </w:r>
                            <w:r>
                              <w:rPr/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unding Angel Investor, Golden See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5pt;mso-wrap-distance-left:9.05pt;mso-wrap-distance-right:9.05pt;mso-wrap-distance-top:0pt;mso-wrap-distance-bottom:0pt;margin-top:432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Investor Panelist, </w:t>
                      </w:r>
                      <w:r>
                        <w:rPr>
                          <w:b/>
                        </w:rPr>
                        <w:t>Stephanie Hanbury- Brown</w:t>
                      </w:r>
                      <w:r>
                        <w:rPr/>
                        <w:t xml:space="preserve">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unding Angel Investor, Golden See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8115300</wp:posOffset>
                </wp:positionV>
                <wp:extent cx="2743200" cy="5715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Investor Panelist, </w:t>
                            </w:r>
                            <w:r>
                              <w:rPr>
                                <w:b/>
                              </w:rPr>
                              <w:t>Charles Crockett</w:t>
                            </w:r>
                            <w:r>
                              <w:rPr/>
                              <w:t>, Partner, Ascend Venture Gro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63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Investor Panelist, </w:t>
                      </w:r>
                      <w:r>
                        <w:rPr>
                          <w:b/>
                        </w:rPr>
                        <w:t>Charles Crockett</w:t>
                      </w:r>
                      <w:r>
                        <w:rPr/>
                        <w:t>, Partner, Ascend Venture Gr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0</wp:posOffset>
                </wp:positionV>
                <wp:extent cx="3395980" cy="31832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980" cy="3183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1195" cy="309054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1195" cy="309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pt;height:250.65pt;mso-wrap-distance-left:9.05pt;mso-wrap-distance-right:9.05pt;mso-wrap-distance-top:0pt;mso-wrap-distance-bottom:0pt;margin-top:180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1195" cy="309054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1195" cy="309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4:09:00Z</dcterms:created>
  <dc:creator> </dc:creator>
  <dc:description/>
  <cp:keywords/>
  <dc:language>en-US</dc:language>
  <cp:lastModifiedBy> </cp:lastModifiedBy>
  <dcterms:modified xsi:type="dcterms:W3CDTF">2007-07-30T14:09:00Z</dcterms:modified>
  <cp:revision>2</cp:revision>
  <dc:subject/>
  <dc:title/>
</cp:coreProperties>
</file>