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199680"/>
                          <a:chOff x="0" y="0"/>
                          <a:chExt cx="6628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51.95pt" coordorigin="0,0" coordsize="10439,5039">
                <v:rect id="shape_0" stroked="f" o:allowincell="f" style="position:absolute;left:0;top:0;width:104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4061460" cy="2679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267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6675" cy="2586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258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10.95pt;mso-wrap-distance-left:9.05pt;mso-wrap-distance-right:9.05pt;mso-wrap-distance-top:0pt;mso-wrap-distance-bottom:0pt;margin-top:35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6675" cy="2586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258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423285" cy="3953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95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3860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386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11.3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3860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386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0</wp:posOffset>
                </wp:positionV>
                <wp:extent cx="44577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ay Trien, CPA, Esq.</w:t>
                            </w:r>
                            <w:r>
                              <w:rPr/>
                              <w:t xml:space="preserve">, President, VANJ &amp; Senior Partner, Trien Rosenberg congratulates Elevator Pitch Olympics Winner, </w:t>
                            </w:r>
                            <w:r>
                              <w:rPr>
                                <w:b/>
                              </w:rPr>
                              <w:t>Scott Barnett</w:t>
                            </w:r>
                            <w:r>
                              <w:rPr/>
                              <w:t>, President, Bluenog Cor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27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ay Trien, CPA, Esq.</w:t>
                      </w:r>
                      <w:r>
                        <w:rPr/>
                        <w:t xml:space="preserve">, President, VANJ &amp; Senior Partner, Trien Rosenberg congratulates Elevator Pitch Olympics Winner, </w:t>
                      </w:r>
                      <w:r>
                        <w:rPr>
                          <w:b/>
                        </w:rPr>
                        <w:t>Scott Barnett</w:t>
                      </w:r>
                      <w:r>
                        <w:rPr/>
                        <w:t>, President, Bluenog Co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5943600" cy="171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quee Sponsors from Thacher Proffitt &amp; Wood, L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lissa Kul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Mark Bisard, Esq</w:t>
                            </w:r>
                            <w:r>
                              <w:rPr/>
                              <w:t xml:space="preserve">., </w:t>
                            </w:r>
                            <w:r>
                              <w:rPr>
                                <w:b/>
                              </w:rPr>
                              <w:t>Lennie Nuara, Esq.</w:t>
                            </w:r>
                            <w:r>
                              <w:rPr/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chelle Sti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 the leis around their necks. The partners explained that t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he leis illustrate their creative legal solutions for entrepreneurs. The Hawaiian paradise theme in their ad in the EXPO program book had the line </w:t>
                            </w:r>
                            <w:r>
                              <w:rPr>
                                <w:rStyle w:val="StrongEmphasis"/>
                              </w:rPr>
                              <w:t>"Work with us and your wildest dreams will come true." 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They distributed Hawaiian candies and leis to the attende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There's a photo of VANJ President, </w:t>
                            </w:r>
                            <w:r>
                              <w:rPr>
                                <w:rStyle w:val="StrongEmphasis"/>
                              </w:rPr>
                              <w:t>Jay Trien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 wearing his leis at the opening of the Elevator Pitch Olympics (see the first photo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56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quee Sponsors from Thacher Proffitt &amp; Wood, LL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elissa Kull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Mark Bisard, Esq</w:t>
                      </w:r>
                      <w:r>
                        <w:rPr/>
                        <w:t xml:space="preserve">., </w:t>
                      </w:r>
                      <w:r>
                        <w:rPr>
                          <w:b/>
                        </w:rPr>
                        <w:t>Lennie Nuara, Esq.</w:t>
                      </w:r>
                      <w:r>
                        <w:rPr/>
                        <w:t xml:space="preserve">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chelle Stin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 the leis around their necks. The partners explained that t</w:t>
                      </w:r>
                      <w:r>
                        <w:rPr>
                          <w:rStyle w:val="StrongEmphasis"/>
                          <w:b w:val="false"/>
                        </w:rPr>
                        <w:t>he leis illustrate their creative legal solutions for entrepreneurs. The Hawaiian paradise theme in their ad in the EXPO program book had the line </w:t>
                      </w:r>
                      <w:r>
                        <w:rPr>
                          <w:rStyle w:val="StrongEmphasis"/>
                        </w:rPr>
                        <w:t>"Work with us and your wildest dreams will come true." </w:t>
                      </w:r>
                      <w:r>
                        <w:rPr>
                          <w:rStyle w:val="StrongEmphasis"/>
                          <w:b w:val="false"/>
                        </w:rPr>
                        <w:t xml:space="preserve"> They distributed Hawaiian candies and leis to the attende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There's a photo of VANJ President, </w:t>
                      </w:r>
                      <w:r>
                        <w:rPr>
                          <w:rStyle w:val="StrongEmphasis"/>
                        </w:rPr>
                        <w:t>Jay Trien</w:t>
                      </w:r>
                      <w:r>
                        <w:rPr>
                          <w:rStyle w:val="StrongEmphasis"/>
                          <w:b w:val="false"/>
                        </w:rPr>
                        <w:t> wearing his leis at the opening of the Elevator Pitch Olympics (see the first photos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8:00Z</dcterms:created>
  <dc:creator> </dc:creator>
  <dc:description/>
  <cp:keywords/>
  <dc:language>en-US</dc:language>
  <cp:lastModifiedBy> </cp:lastModifiedBy>
  <dcterms:modified xsi:type="dcterms:W3CDTF">2007-07-30T17:27:00Z</dcterms:modified>
  <cp:revision>4</cp:revision>
  <dc:subject/>
  <dc:title> </dc:title>
</cp:coreProperties>
</file>