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15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004 Business &amp; Technology Showc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Elevator Pitch Olym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ctober 25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004 Business &amp; Technology Showc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Elevator Pitch Olymp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ctober 25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G_34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040" y="455760"/>
                            <a:ext cx="41140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3441" stroked="f" o:allowincell="f" style="position:absolute;left:178;top:718;width:6478;height:41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96240</wp:posOffset>
                </wp:positionV>
                <wp:extent cx="2697480" cy="3877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7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3785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378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5.35pt;mso-wrap-distance-left:9.05pt;mso-wrap-distance-right:9.05pt;mso-wrap-distance-top:0pt;mso-wrap-distance-bottom:0pt;margin-top:31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695" cy="3785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378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6595</wp:posOffset>
                </wp:positionH>
                <wp:positionV relativeFrom="paragraph">
                  <wp:posOffset>4511040</wp:posOffset>
                </wp:positionV>
                <wp:extent cx="3597275" cy="23672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36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2490" cy="22745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249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86.4pt;mso-wrap-distance-left:9.05pt;mso-wrap-distance-right:9.05pt;mso-wrap-distance-top:0pt;mso-wrap-distance-bottom:0pt;margin-top:355.2pt;mso-position-vertical-relative:text;margin-left:-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2490" cy="22745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249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4511040</wp:posOffset>
                </wp:positionV>
                <wp:extent cx="3421380" cy="2257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164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77.75pt;mso-wrap-distance-left:9.05pt;mso-wrap-distance-right:9.05pt;mso-wrap-distance-top:0pt;mso-wrap-distance-bottom:0pt;margin-top:355.2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1647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225040</wp:posOffset>
                </wp:positionV>
                <wp:extent cx="4457700" cy="1371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panel is shown scoring the previous elevator pitch presenter,  Tom Szaky, CEO of TerraCycle, Inc. who won the event.  At the podium is Roger Aquinaldo, CEO of The M&amp;A Advisor who is preparing to give his pitch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L-R) Moderator, David Duquette, Esq., Greenberg Traurig, LLP; Panelists -  Angel Investor, John Ason; Blue Rock Capital Co-Founder &amp; Partner, Virginia Bonker; TriState Venture Founder,  Stephen Nagler;  NY Angels, Inc., Executive Director, Chris Saxman;  and Jumpstart New Jersey Angel Network Angel Investor,  Tim Willi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175.2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panel is shown scoring the previous elevator pitch presenter,  Tom Szaky, CEO of TerraCycle, Inc. who won the event.  At the podium is Roger Aquinaldo, CEO of The M&amp;A Advisor who is preparing to give his pitch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L-R) Moderator, David Duquette, Esq., Greenberg Traurig, LLP; Panelists -  Angel Investor, John Ason; Blue Rock Capital Co-Founder &amp; Partner, Virginia Bonker; TriState Venture Founder,  Stephen Nagler;  NY Angels, Inc., Executive Director, Chris Saxman;  and Jumpstart New Jersey Angel Network Angel Investor,  Tim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7995</wp:posOffset>
                </wp:positionH>
                <wp:positionV relativeFrom="paragraph">
                  <wp:posOffset>6858000</wp:posOffset>
                </wp:positionV>
                <wp:extent cx="3282950" cy="1196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d-Out Luncheon Cro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day opened with a morning workshop, Growing Your Business.  The exhibits opened from 10 a.m. – 12 noon,  the luncheon panel and elevator pitch Olympics were 12 noon - 3 p.m. and exhibits reopened from 3 p.m. – 4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4.2pt;mso-wrap-distance-left:9.05pt;mso-wrap-distance-right:9.05pt;mso-wrap-distance-top:0pt;mso-wrap-distance-bottom:0pt;margin-top:540pt;mso-position-vertical-relative:text;margin-left:-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d-Out Luncheon Crow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day opened with a morning workshop, Growing Your Business.  The exhibits opened from 10 a.m. – 12 noon,  the luncheon panel and elevator pitch Olympics were 12 noon - 3 p.m. and exhibits reopened from 3 p.m. – 4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3429000" cy="967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-R)  NJEDA, CEO, Caren Franzini; VANJ President, Jay Trien;  Exhibitor, n-tara CMO &amp; Principal, Ralph O’Dell and Dillon Bitar &amp; Luther’s J. Scott MacKay, Esq.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.2pt;mso-wrap-distance-left:9.05pt;mso-wrap-distance-right:9.05pt;mso-wrap-distance-top:0pt;mso-wrap-distance-bottom:0pt;margin-top:54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-R)  NJEDA, CEO, Caren Franzini; VANJ President, Jay Trien;  Exhibitor, n-tara CMO &amp; Principal, Ralph O’Dell and Dillon Bitar &amp; Luther’s J. Scott MacKay, Esq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20:00Z</dcterms:created>
  <dc:creator>clara</dc:creator>
  <dc:description/>
  <cp:keywords/>
  <dc:language>en-US</dc:language>
  <cp:lastModifiedBy>Trien Rosenberg</cp:lastModifiedBy>
  <dcterms:modified xsi:type="dcterms:W3CDTF">2004-11-19T15:20:00Z</dcterms:modified>
  <cp:revision>2</cp:revision>
  <dc:subject/>
  <dc:title/>
</cp:coreProperties>
</file>