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514465" cy="42284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4560" cy="4228560"/>
                            <a:chOff x="0" y="0"/>
                            <a:chExt cx="6514560" cy="4228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14560" cy="42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080" y="1713960"/>
                              <a:ext cx="331416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The panel is shown scoring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elevator pitch winn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David Dingott, President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Sword Diagnost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(L-R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Moderat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, David Duquette, Esq.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d’amour duquette and company ll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Panelist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Dan Flatley, General Partner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Masthead Venture Partners, LL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Katherine O’Neill, Executive Director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 xml:space="preserve">Jumpstart NJ Angel Networ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Chris Saxman, Executive Director, NY Angels Marc Singer, General Partner, BEV Capi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113760"/>
                              <a:ext cx="54856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ctober 24, 2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trepreneurs Expo 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evator Pitch Olymp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View selected pitches at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vanj.scribestudi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2.95pt;height:332.95pt" coordorigin="0,0" coordsize="10259,6659">
                  <v:rect id="shape_0" stroked="f" o:allowincell="f" style="position:absolute;left:0;top:0;width:10258;height:66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50;top:2699;width:5218;height:3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The panel is shown scoring t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elevator pitch winner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David Dingott, President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Sword Diagnostic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(L-R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Moderato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, David Duquette, Esq.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d’amour duquette and company llc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Panelist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: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Dan Flatley, General Partner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Masthead Venture Partners, LLC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Katherine O’Neill, Executive Director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 xml:space="preserve">Jumpstart NJ Angel Networ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Chris Saxman, Executive Director, NY Angels Marc Singer, General Partner, BEV Capit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;top:179;width:8638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ctober 24, 20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trepreneurs Expo 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evator Pitch Olympic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View selected pitches at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vanj.scribestudi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1668780</wp:posOffset>
                </wp:positionV>
                <wp:extent cx="364617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1385" cy="230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1385" cy="230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89pt;mso-wrap-distance-left:9.05pt;mso-wrap-distance-right:9.05pt;mso-wrap-distance-top:0pt;mso-wrap-distance-bottom:0pt;margin-top:131.4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1385" cy="2307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1385" cy="230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6583680</wp:posOffset>
                </wp:positionV>
                <wp:extent cx="3543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y Trien, President, VANJ &amp; Sr. Partn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ien Rosenberg CPAs, welcomes attend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18.4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y Trien, President, VANJ &amp; Sr. Partn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rien Rosenberg CPAs, welcomes atten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4380</wp:posOffset>
                </wp:positionH>
                <wp:positionV relativeFrom="paragraph">
                  <wp:posOffset>4411980</wp:posOffset>
                </wp:positionV>
                <wp:extent cx="3533140" cy="2326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32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2339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83.2pt;mso-wrap-distance-left:9.05pt;mso-wrap-distance-right:9.05pt;mso-wrap-distance-top:0pt;mso-wrap-distance-bottom:0pt;margin-top:347.4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233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6812280</wp:posOffset>
                </wp:positionV>
                <wp:extent cx="3200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d out luncheon crow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536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d out luncheon cro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4411980</wp:posOffset>
                </wp:positionV>
                <wp:extent cx="3305810" cy="2171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0821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71pt;mso-wrap-distance-left:9.05pt;mso-wrap-distance-right:9.05pt;mso-wrap-distance-top:0pt;mso-wrap-distance-bottom:0pt;margin-top:347.4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0821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j.scribestudio.com/" TargetMode="External"/><Relationship Id="rId3" Type="http://schemas.openxmlformats.org/officeDocument/2006/relationships/hyperlink" Target="http://vanj.scribestudio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05:00Z</dcterms:created>
  <dc:creator>Trien Rosenberg</dc:creator>
  <dc:description/>
  <cp:keywords/>
  <dc:language>en-US</dc:language>
  <cp:lastModifiedBy>Trien Rosenberg</cp:lastModifiedBy>
  <cp:lastPrinted>2006-01-27T11:07:00Z</cp:lastPrinted>
  <dcterms:modified xsi:type="dcterms:W3CDTF">2006-01-27T18:29:00Z</dcterms:modified>
  <cp:revision>5</cp:revision>
  <dc:subject/>
  <dc:title> </dc:title>
</cp:coreProperties>
</file>