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1466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760" cy="2399760"/>
                          <a:chOff x="0" y="0"/>
                          <a:chExt cx="81147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14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240" y="1713240"/>
                            <a:ext cx="3314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Left) Bob Donaldson, President, Delta Planning &amp; VANJ Board Member, speaks with exhibi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ndy Taylor, StockPhotoFind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8.95pt;height:188.95pt" coordorigin="0,0" coordsize="12779,3779">
                <v:rect id="shape_0" stroked="f" o:allowincell="f" style="position:absolute;left:0;top:0;width:127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98;top:2698;width:52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Left) Bob Donaldson, President, Delta Planning &amp; VANJ Board Member, speaks with exhibit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ndy Taylor, StockPhotoFinde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57465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2971080"/>
                          <a:chOff x="0" y="0"/>
                          <a:chExt cx="765756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6575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1760" y="113760"/>
                            <a:ext cx="354276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6240" y="2285280"/>
                            <a:ext cx="3199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resentatives from Sound &amp; Optics International speak to Panel Moderator, David Duquette, Esq., d’amour duquette and company llc (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rom Righ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2.95pt;height:233.95pt" coordorigin="0,0" coordsize="12059,4679">
                <v:rect id="shape_0" stroked="f" o:allowincell="f" style="position:absolute;left:0;top:0;width:1205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18;top:179;width:5578;height:35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498;top:3599;width:50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resentatives from Sound &amp; Optics International speak to Panel Moderator, David Duquette, Esq., d’amour duquette and company llc (2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rom Righ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3192145" cy="21717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7360" cy="200596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360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171pt;mso-wrap-distance-left:9.05pt;mso-wrap-distance-right:9.05pt;mso-wrap-distance-top:0pt;mso-wrap-distance-bottom:0pt;margin-top:-3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7360" cy="200596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360" cy="200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3289300" cy="2165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16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4515" cy="20732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4515" cy="207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70.55pt;mso-wrap-distance-left:9.05pt;mso-wrap-distance-right:9.05pt;mso-wrap-distance-top:0pt;mso-wrap-distance-bottom:0pt;margin-top:-3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4515" cy="20732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4515" cy="207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486400</wp:posOffset>
                </wp:positionV>
                <wp:extent cx="4446905" cy="27438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274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2120" cy="284353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120" cy="284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216.05pt;mso-wrap-distance-left:9.05pt;mso-wrap-distance-right:9.05pt;mso-wrap-distance-top:0pt;mso-wrap-distance-bottom:0pt;margin-top:43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2120" cy="284353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120" cy="284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3314700" cy="800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Left to Right) Brian Healy, Director of Corporate Fitness, Cuts Fitness for Men; Thomas Crawford, Investor panelist, Chris Saxman and Dr. William J. Healy, VP Franchise Develo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12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Left to Right) Brian Healy, Director of Corporate Fitness, Cuts Fitness for Men; Thomas Crawford, Investor panelist, Chris Saxman and Dr. William J. Healy, VP Franchise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2514600</wp:posOffset>
                </wp:positionV>
                <wp:extent cx="3634105" cy="2393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239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9320" cy="230124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9320" cy="230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188.5pt;mso-wrap-distance-left:9.05pt;mso-wrap-distance-right:9.05pt;mso-wrap-distance-top:0pt;mso-wrap-distance-bottom:0pt;margin-top:19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9320" cy="230124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9320" cy="230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4914900</wp:posOffset>
                </wp:positionV>
                <wp:extent cx="3543300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Left) Investor panelist Katherine O’Neill with exhibitor Mary E. Repke, CEO, Coakley Business Class, L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8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Left) Investor panelist Katherine O’Neill with exhibitor Mary E. Repke, CEO, Coakley Business Class, 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229600</wp:posOffset>
                </wp:positionV>
                <wp:extent cx="5029200" cy="5715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Left to Right) Jay Trien, President, VANJ presents awards.  Paul Gilbert, CEO MedAvante (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lace), Randy Taylor, StockPhotoFinder (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lace)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lace winner David Dingott, Sword Diagnost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64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Left to Right) Jay Trien, President, VANJ presents awards.  Paul Gilbert, CEO MedAvante (2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sz w:val="22"/>
                          <w:szCs w:val="22"/>
                        </w:rPr>
                        <w:t xml:space="preserve"> Place), Randy Taylor, StockPhotoFinder (3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rd</w:t>
                      </w:r>
                      <w:r>
                        <w:rPr>
                          <w:sz w:val="22"/>
                          <w:szCs w:val="22"/>
                        </w:rPr>
                        <w:t xml:space="preserve"> Place) an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sz w:val="22"/>
                          <w:szCs w:val="22"/>
                        </w:rPr>
                        <w:t xml:space="preserve"> place winner David Dingott, Sword Diagno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7:20:00Z</dcterms:created>
  <dc:creator>Trien Rosenberg</dc:creator>
  <dc:description/>
  <cp:keywords/>
  <dc:language>en-US</dc:language>
  <cp:lastModifiedBy>Trien Rosenberg</cp:lastModifiedBy>
  <dcterms:modified xsi:type="dcterms:W3CDTF">2006-01-27T18:33:00Z</dcterms:modified>
  <cp:revision>3</cp:revision>
  <dc:subject/>
  <dc:title>  </dc:title>
</cp:coreProperties>
</file>