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104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45000"/>
                          <a:chOff x="0" y="0"/>
                          <a:chExt cx="20109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0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35pt;height:3.55pt" coordorigin="0,0" coordsize="3167,71">
                <v:rect id="shape_0" stroked="f" o:allowincell="f" style="position:absolute;left:0;top:0;width:3166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448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3656880"/>
                          <a:chOff x="0" y="0"/>
                          <a:chExt cx="667440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744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960" y="1028160"/>
                            <a:ext cx="3542760" cy="26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venture capital panel is shown scoring the elevator pitch winn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les Flamenbaum, President &amp; CEO, SOMS Technolo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ists (left to right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rginia Breen, General Partner, Sienna Ven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ve Brotman, Managing Director, Greenhill SAVP F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rator, Leneord Nuara, Esq., Partner, Thacher Proffitt &amp; Wood, L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 D. Carlson, Esq., Associate, Thacher Proffitt &amp; Wood, L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ger Krakoff, Venture Partner, Sigma Part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c Singer, General Partner, BEV Ca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287.95pt" coordorigin="0,0" coordsize="10511,5759">
                <v:rect id="shape_0" stroked="f" o:allowincell="f" style="position:absolute;left:0;top:0;width:10510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70;top:1619;width:5578;height:4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venture capital panel is shown scoring the elevator pitch winne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les Flamenbaum, President &amp; CEO, SOMS Technolog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ists (left to right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rginia Breen, General Partner, Sienna Vent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ve Brotman, Managing Director, Greenhill SAVP Fu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rator, Leneord Nuara, Esq., Partner, Thacher Proffitt &amp; Wood, LL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 D. Carlson, Esq., Associate, Thacher Proffitt &amp; Wood, LL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ger Krakoff, Venture Partner, Sigma Partn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c Singer, General Partner, BEV Capi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7280</wp:posOffset>
                </wp:positionH>
                <wp:positionV relativeFrom="paragraph">
                  <wp:posOffset>982980</wp:posOffset>
                </wp:positionV>
                <wp:extent cx="4093845" cy="28365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83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27438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23.35pt;mso-wrap-distance-left:9.05pt;mso-wrap-distance-right:9.05pt;mso-wrap-distance-top:0pt;mso-wrap-distance-bottom:0pt;margin-top:77.4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27438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274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60655</wp:posOffset>
                </wp:positionV>
                <wp:extent cx="60579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tober 30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epreneurs Expo &amp; Elevator Pitch Olymp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2.6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ctober 30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epreneurs Expo &amp; Elevator Pitch Olymp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4069080</wp:posOffset>
                </wp:positionV>
                <wp:extent cx="3630930" cy="2411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145" cy="2298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89.9pt;mso-wrap-distance-left:9.05pt;mso-wrap-distance-right:9.05pt;mso-wrap-distance-top:0pt;mso-wrap-distance-bottom:0pt;margin-top:320.4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145" cy="2298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2980</wp:posOffset>
                </wp:positionH>
                <wp:positionV relativeFrom="paragraph">
                  <wp:posOffset>4183380</wp:posOffset>
                </wp:positionV>
                <wp:extent cx="4271645" cy="2514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6860" cy="22415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860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98pt;mso-wrap-distance-left:9.05pt;mso-wrap-distance-right:9.05pt;mso-wrap-distance-top:0pt;mso-wrap-distance-bottom:0pt;margin-top:329.4pt;mso-position-vertical-relative:text;margin-left:-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6860" cy="22415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860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6561455</wp:posOffset>
                </wp:positionV>
                <wp:extent cx="37719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d out luncheon crow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516.6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d out luncheon cro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6583680</wp:posOffset>
                </wp:positionV>
                <wp:extent cx="3543300" cy="1028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-R) Moderator, Leonard Nurara, Esq., Partner, Thatcher Proffitt &amp; Wood, LLP, Jay Trien, President of VANJ &amp; Sr. Partner, Trien Rosenberg, welcomes sold out luncheon, Mat Carlson, Esq., Associate, Thacher Proffitt &amp; Wood, L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518.4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-R) Moderator, Leonard Nurara, Esq., Partner, Thatcher Proffitt &amp; Wood, LLP, Jay Trien, President of VANJ &amp; Sr. Partner, Trien Rosenberg, welcomes sold out luncheon, Mat Carlson, Esq., Associate, Thacher Proffitt &amp; Wood, L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8:00Z</dcterms:created>
  <dc:creator> </dc:creator>
  <dc:description/>
  <cp:keywords/>
  <dc:language>en-US</dc:language>
  <cp:lastModifiedBy> </cp:lastModifiedBy>
  <dcterms:modified xsi:type="dcterms:W3CDTF">2007-01-03T14:28:00Z</dcterms:modified>
  <cp:revision>3</cp:revision>
  <dc:subject/>
  <dc:title>  </dc:title>
</cp:coreProperties>
</file>