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199680"/>
                          <a:chOff x="0" y="0"/>
                          <a:chExt cx="6103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3360" y="22852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quee Sponsor &amp; Moderator, Leonard T. Nuara, Esq., Partner, Thacher, Proffitt &amp; Wood, L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251.95pt" coordorigin="0,0" coordsize="9611,5039">
                <v:rect id="shape_0" stroked="f" o:allowincell="f" style="position:absolute;left:0;top:0;width:961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0;top:359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quee Sponsor &amp; Moderator, Leonard T. Nuara, Esq., Partner, Thacher, Proffitt &amp; Wood, LL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158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3199680"/>
                          <a:chOff x="0" y="0"/>
                          <a:chExt cx="6331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1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080" y="171396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or Panelist, Virginia Breen, General Partner, Sienna Ven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251.95pt" coordorigin="0,0" coordsize="9971,5039">
                <v:rect id="shape_0" stroked="f" o:allowincell="f" style="position:absolute;left:0;top:0;width:997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750;top:2699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or Panelist, Virginia Breen, General Partner, Sienna Vent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182880</wp:posOffset>
                </wp:positionV>
                <wp:extent cx="3192145" cy="20986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0059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65.25pt;mso-wrap-distance-left:9.05pt;mso-wrap-distance-right:9.05pt;mso-wrap-distance-top:0pt;mso-wrap-distance-bottom:0pt;margin-top:14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0059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68580</wp:posOffset>
                </wp:positionV>
                <wp:extent cx="3289300" cy="21640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0713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0.4pt;mso-wrap-distance-left:9.05pt;mso-wrap-distance-right:9.05pt;mso-wrap-distance-top:0pt;mso-wrap-distance-bottom:0pt;margin-top:5.4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0713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2811780</wp:posOffset>
                </wp:positionV>
                <wp:extent cx="3305810" cy="2174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2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1.25pt;mso-wrap-distance-left:9.05pt;mso-wrap-distance-right:9.05pt;mso-wrap-distance-top:0pt;mso-wrap-distance-bottom:0pt;margin-top:221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21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811780</wp:posOffset>
                </wp:positionV>
                <wp:extent cx="3175635" cy="2087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9951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64.4pt;mso-wrap-distance-left:9.05pt;mso-wrap-distance-right:9.05pt;mso-wrap-distance-top:0pt;mso-wrap-distance-bottom:0pt;margin-top:221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9951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5326380</wp:posOffset>
                </wp:positionV>
                <wp:extent cx="3419475" cy="2250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21577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7.2pt;mso-wrap-distance-left:9.05pt;mso-wrap-distance-right:9.05pt;mso-wrap-distance-top:0pt;mso-wrap-distance-bottom:0pt;margin-top:419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21577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5440680</wp:posOffset>
                </wp:positionV>
                <wp:extent cx="3077845" cy="2023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304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9.3pt;mso-wrap-distance-left:9.05pt;mso-wrap-distance-right:9.05pt;mso-wrap-distance-top:0pt;mso-wrap-distance-bottom:0pt;margin-top:428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304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4380</wp:posOffset>
                </wp:positionH>
                <wp:positionV relativeFrom="paragraph">
                  <wp:posOffset>2286000</wp:posOffset>
                </wp:positionV>
                <wp:extent cx="30861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e Sponsor, Joseph Bosotina, Regional Sales Consultant, TriNet Total HR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80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quee Sponsor, Joseph Bosotina, Regional Sales Consultant, TriNet Total H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7280</wp:posOffset>
                </wp:positionH>
                <wp:positionV relativeFrom="paragraph">
                  <wp:posOffset>4914900</wp:posOffset>
                </wp:positionV>
                <wp:extent cx="38862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nsor, Kathleen Coviello, Program  Manager-Science &amp; Technology, NJ Economic Development A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387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nsor, Kathleen Coviello, Program  Manager-Science &amp; Technology, NJ Economic Development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4380</wp:posOffset>
                </wp:positionH>
                <wp:positionV relativeFrom="paragraph">
                  <wp:posOffset>7543800</wp:posOffset>
                </wp:positionV>
                <wp:extent cx="34290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Steve Brotma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naging Director &amp; Found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 Alley Venture Partners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59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Steve Brotma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naging Director &amp; Founder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icon Alley Venture Partner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7383780</wp:posOffset>
                </wp:positionV>
                <wp:extent cx="3200400" cy="685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e Sponsor &amp; Panelist, Mat Carlson, Esq., Associate, Thacher Proffitt &amp; Wood, LLP and Roger Krakoff, Venture Partner, Sigma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81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quee Sponsor &amp; Panelist, Mat Carlson, Esq., Associate, Thacher Proffitt &amp; Wood, LLP and Roger Krakoff, Venture Partner, Sigma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8:00Z</dcterms:created>
  <dc:creator> </dc:creator>
  <dc:description/>
  <cp:keywords/>
  <dc:language>en-US</dc:language>
  <cp:lastModifiedBy> </cp:lastModifiedBy>
  <dcterms:modified xsi:type="dcterms:W3CDTF">2007-01-03T14:28:00Z</dcterms:modified>
  <cp:revision>2</cp:revision>
  <dc:subject/>
  <dc:title>  </dc:title>
</cp:coreProperties>
</file>