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4648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0" cy="2513880"/>
                          <a:chOff x="0" y="0"/>
                          <a:chExt cx="1124640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464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942560"/>
                            <a:ext cx="3542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vestor Marc Singer General Partner &amp; Co-Found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V Capital and Miles Flamenbaum, President, SOMS Technolog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5.55pt;height:197.95pt" coordorigin="0,0" coordsize="17711,3959">
                <v:rect id="shape_0" stroked="f" o:allowincell="f" style="position:absolute;left:0;top:0;width:17710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8;top:3059;width:5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vestor Marc Singer General Partner &amp; Co-Founder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V Capital and Miles Flamenbaum, President, SOMS Technolog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3492500" cy="229933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715" cy="22066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715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81.05pt;mso-wrap-distance-left:9.05pt;mso-wrap-distance-right:9.05pt;mso-wrap-distance-top:0pt;mso-wrap-distance-bottom:0pt;margin-top:20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715" cy="22066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715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2513330" cy="3169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16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8545" cy="30772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307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49.6pt;mso-wrap-distance-left:9.05pt;mso-wrap-distance-right:9.05pt;mso-wrap-distance-top:0pt;mso-wrap-distance-bottom:0pt;margin-top:43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8545" cy="30772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307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297555" cy="21691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2770" cy="207645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70.8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2770" cy="207645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3429000" cy="2400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7890" cy="22879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228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7890" cy="22879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228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514600</wp:posOffset>
                </wp:positionV>
                <wp:extent cx="3378835" cy="2228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0" cy="21361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213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75.5pt;mso-wrap-distance-left:9.05pt;mso-wrap-distance-right:9.05pt;mso-wrap-distance-top:0pt;mso-wrap-distance-bottom:0pt;margin-top:19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0" cy="21361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213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600700</wp:posOffset>
                </wp:positionV>
                <wp:extent cx="3533140" cy="23266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32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23393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83.2pt;mso-wrap-distance-left:9.05pt;mso-wrap-distance-right:9.05pt;mso-wrap-distance-top:0pt;mso-wrap-distance-bottom:0pt;margin-top:44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23393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377190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gory Mitchell, Chairman &amp; Chief Science Officer, Mystic Tackleworks &amp; Investor Virginia Breen, General Partner Sienna Ven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53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regory Mitchell, Chairman &amp; Chief Science Officer, Mystic Tackleworks &amp; Investor Virginia Breen, General Partner Sienna Ven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3657600" cy="8001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 to R; Oren Hon, President ELO Media, Liron Polak, Chief Technical Officer, ELO Media, Ortit Polak, ELO Media and Investor Marc Singer, General Partner &amp; Co-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V Ca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36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 to R; Oren Hon, President ELO Media, Liron Polak, Chief Technical Officer, ELO Media, Ortit Polak, ELO Media and Investor Marc Singer, General Partner &amp; Co-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V Ca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4000500" cy="8001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 D. Carlson, Esq., Associate, Thacher Proffitt &amp; Wood LLP, James Menoutis, Ph.D.,  President Quantex Laboratories and Angela Parisi-Menoutis, VP Laboratory Operation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ntex Laborat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37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t D. Carlson, Esq., Associate, Thacher Proffitt &amp; Wood LLP, James Menoutis, Ph.D.,  President Quantex Laboratories and Angela Parisi-Menoutis, VP Laboratory Operation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ntex Laborat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7886700</wp:posOffset>
                </wp:positionV>
                <wp:extent cx="365760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ch Zeoli, CEO Marketing, NoCommish.com, Lawrence A. Casha, Esq., Casha &amp; Casha and Moderator, Leonard T. Nuara, Esq., Partner, Thacher Proffitt &amp; Wood, L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62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ich Zeoli, CEO Marketing, NoCommish.com, Lawrence A. Casha, Esq., Casha &amp; Casha and Moderator, Leonard T. Nuara, Esq., Partner, Thacher Proffitt &amp; Wood, L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458200</wp:posOffset>
                </wp:positionV>
                <wp:extent cx="36576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quee Sponsors from Thacher Proffitt &amp; Wood, L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t D. Carlson, Esq., Thomas M. Laudise, Esq.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uglas E. Lippin, Esq. and Leonard T. Nuara, Esq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66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quee Sponsors from Thacher Proffitt &amp; Wood, L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t D. Carlson, Esq., Thomas M. Laudise, Esq.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uglas E. Lippin, Esq. and Leonard T. Nuara, Esq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5:00Z</dcterms:created>
  <dc:creator> </dc:creator>
  <dc:description/>
  <cp:keywords/>
  <dc:language>en-US</dc:language>
  <cp:lastModifiedBy> </cp:lastModifiedBy>
  <dcterms:modified xsi:type="dcterms:W3CDTF">2007-01-03T14:27:00Z</dcterms:modified>
  <cp:revision>4</cp:revision>
  <dc:subject/>
  <dc:title> </dc:title>
</cp:coreProperties>
</file>